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03"/>
        <w:gridCol w:w="2552"/>
        <w:gridCol w:w="3402"/>
        <w:gridCol w:w="850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black"/>
              </w:rPr>
              <w:t>PAST COMPETITION WINNER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black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Premier Leagu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Parent &amp; Chi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Most Six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White &amp; Blu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 Stars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White &amp; Blu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s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White &amp; Blu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K Warming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&amp; D But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&amp; D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&amp; G Bald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&amp; A H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P Stu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&amp; D But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P Stu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N 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Keys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ators ‘C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G Barr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ugh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&amp; A Cr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Dawyer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or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Wilson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G Barr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J Cr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Cross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Baker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J Cr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P Wilk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&amp; P Gil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P Wilk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.J.Adams/ K.Baker/ M.Berry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Giles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Baker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P Ada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cketers ‘B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&amp; P.H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Giles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C B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P H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Baker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Bells ‘C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&amp; W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Ada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Adams  / D.Sell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ood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&amp; D Bow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G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3028"/>
        <w:gridCol w:w="941"/>
        <w:gridCol w:w="1276"/>
      </w:tblGrid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ind w:firstLine="126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P DOLL SCORER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 Bea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 Bea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Wils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e Wood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Par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awy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Wils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ave Sawyer &amp; Dennis Butl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Goodal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r Clark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 Wilkin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Walt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Sawy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.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Walt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 Ly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 Ly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1937"/>
        <w:gridCol w:w="1993"/>
        <w:gridCol w:w="263"/>
        <w:gridCol w:w="1012"/>
        <w:gridCol w:w="2127"/>
        <w:gridCol w:w="1984"/>
      </w:tblGrid>
      <w:tr>
        <w:trPr>
          <w:trHeight w:val="31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black"/>
              </w:rPr>
              <w:t>OXFORD SINGLE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mith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Boy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Wood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Warmignt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rd Napier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Henwoo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Surrag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rd Napier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Nutta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 Team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Warmignt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Cox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ell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Swan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lop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mocrats Club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Butl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Johns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eritag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ea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Par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Park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ss Key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rd Napier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Slop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ags Head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Croo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ladiato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Johns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e Glob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Wood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awy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neral Eliott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Kin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ingd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Watkins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Kin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ingd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Cruikshank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ingd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awy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neral Elliott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urrel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Butl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a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lm Tre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Coppock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Watkins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Warmingt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Par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awy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Goodenough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Henwoo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Well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neral Elliot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Butl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Par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Cruikshank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xeter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Butl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Clark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White &amp; Blu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Townse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Ly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ree Pigeon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Ly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ree Pigeon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Butl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lark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heque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Ly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ree Pigeon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41"/>
        <w:gridCol w:w="425"/>
        <w:gridCol w:w="1701"/>
        <w:gridCol w:w="425"/>
        <w:gridCol w:w="425"/>
        <w:gridCol w:w="1985"/>
        <w:gridCol w:w="283"/>
        <w:gridCol w:w="2268"/>
        <w:gridCol w:w="709"/>
        <w:gridCol w:w="1673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black"/>
              </w:rPr>
              <w:t>OXFORD PAI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ok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ck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en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ta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wley Work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L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r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own &amp; Thist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ok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o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en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all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Ga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t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kers Arm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gnt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enough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kers Arm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worth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ok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rown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t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White &amp; Blu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o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White &amp; Blu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o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ttlemore British Leg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ttlemore British  Leg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an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r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gs He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Bul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/B/Leys Bowls Club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l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rsington Sport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al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/B/Leys Social Club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d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rsington Sport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y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ldi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t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x Bells 'C' Kidlingt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ricketers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dam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Townsen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dam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Baker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dam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Baker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Halls Cup/ Greene King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im Whitbread Cu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uinness / Monty Fou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lyn Morgan F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lob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rpente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Of Cambridg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Garsing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k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ingdon Arm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ingdon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 Arm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’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she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wn Charlgrov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 ‘A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Bar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field Social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h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erers Ar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l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field Social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ato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m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 Ar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 Arms ‘A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shd w:fill="C0C0C0" w:val="clear"/>
              </w:rPr>
              <w:t>OXFORD F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lliot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 ‘B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set Hous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lob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ster Town F.C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mb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 Hea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ro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wa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Club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ster Town F.C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ster Town F.C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ngs ‘B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il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Isli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rview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ird Leys S.C.‘B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rview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ee ‘B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 &amp; Bal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lub Wheatle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ackbir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cketers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ackbir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Eynsh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Rugby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ington Sports Club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Bal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 G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 ‘B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 Gate ‘A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Mars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Isli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gh Bicester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(Littlewort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(Littleworth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gh Garsingt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Garsing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(Littlewort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ls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Hart ‘A’ Eynsh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ddington Cricket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C’ Kidlingto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A’ Kidling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B’ Quar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B’ Quar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103"/>
        <w:gridCol w:w="2716"/>
        <w:gridCol w:w="142"/>
        <w:gridCol w:w="2410"/>
        <w:gridCol w:w="2693"/>
      </w:tblGrid>
      <w:tr>
        <w:trPr>
          <w:trHeight w:val="3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ED HOUGHTON SUPPLEMENTRY  SINGLE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INNER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NNER UP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Thompson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Eynsham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ort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w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Down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Swa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Whitem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Bri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Islip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Proudfoot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bird Leys S.C.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Frank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Bri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Durndell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Islip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lLion Islip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Lest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Rudm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olden Ba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Cow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Coulth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Baylis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Luci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Swa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urn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olden Ba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asons Arms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Gillet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Rugby Club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Lew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mpleforth arm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Burd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 'A'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Luci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nnington Club 'C'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ell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wn Chalgrov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Co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ix Bells ‘B’ Quarry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Reid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e Pri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835"/>
        <w:gridCol w:w="1984"/>
        <w:gridCol w:w="142"/>
        <w:gridCol w:w="2977"/>
        <w:gridCol w:w="2268"/>
      </w:tblGrid>
      <w:tr>
        <w:trPr>
          <w:trHeight w:val="30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LOWER SECTION PAIRS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INNER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NNER UP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Lane &amp; D.Brownshil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iddington Cricket</w:t>
            </w:r>
          </w:p>
        </w:tc>
        <w:tc>
          <w:tcPr>
            <w:tcW w:w="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ounslow &amp; M.Richardso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Quarry Ga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Bayliss &amp; Debank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Legio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 &amp; A.Gardi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Richardson &amp; P.Houns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Quarry Gate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Baker &amp; Fitzgeral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ose Hill Club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 &amp; R.Townse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Islip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Gardiner &amp; G.Millar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Joines &amp; A.Lew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olly Postboys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 &amp; K. Bul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 &amp; K. Bu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Soanes &amp; A.Hay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olly Postboy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 &amp; K. Bu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ounslow &amp; Richards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hequer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Mudd &amp; C.Wal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idlington Sports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Gillett &amp; T.Gillet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Rugby Club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Arnold &amp; P.Sell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wn Chalgrove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owlett &amp; P.Sim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nose Morris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Wilkins &amp; C.Webb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ix Bells ‘B’ Quarry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Green &amp; P.Alde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hequers ‘B’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2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57:00Z</dcterms:created>
  <dc:creator>andrewb</dc:creator>
  <dc:description/>
  <cp:keywords/>
  <dc:language>en-US</dc:language>
  <cp:lastModifiedBy>Andy Beal</cp:lastModifiedBy>
  <cp:lastPrinted>2013-10-15T09:51:00Z</cp:lastPrinted>
  <dcterms:modified xsi:type="dcterms:W3CDTF">2014-05-18T18:57:00Z</dcterms:modified>
  <cp:revision>2</cp:revision>
  <dc:subject/>
  <dc:title/>
</cp:coreProperties>
</file>